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ESTA</w:t>
      </w:r>
    </w:p>
    <w:p>
      <w:pPr>
        <w:pStyle w:val="Normal"/>
        <w:jc w:val="both"/>
        <w:rPr>
          <w:b/>
          <w:b/>
        </w:rPr>
      </w:pPr>
      <w:r>
        <w:rPr>
          <w:b/>
        </w:rPr>
      </w:r>
    </w:p>
    <w:p>
      <w:pPr>
        <w:pStyle w:val="Normal"/>
        <w:jc w:val="both"/>
        <w:rPr/>
      </w:pPr>
      <w:r>
        <w:rPr/>
        <w:t>Motor řve, jak se pere se stoupáním k hraničnímu přechodu Cínovec. Zcela mimořádně neřídím, protože má za sebou přes 600 km noční jízdy. Sedím v autě, mám zavřené oči a hlavou se mi honí spousta myšlenek. Nejčastěji mě napadá, co jsem to za blázna, když svou dovolenou obětuji nějakému trajdání po světě s předem nevypočitatelným efektem…</w:t>
      </w:r>
    </w:p>
    <w:p>
      <w:pPr>
        <w:pStyle w:val="Normal"/>
        <w:jc w:val="both"/>
        <w:rPr/>
      </w:pPr>
      <w:r>
        <w:rPr/>
        <w:t>Motor utichá a mě dochází, že stavíme u poslední pumpy v Čechách. Poslední natankování za relativně levno, poslední kafe z českého automatu, poslední cigarety na půdě domova. A před námi neznámo…</w:t>
      </w:r>
    </w:p>
    <w:p>
      <w:pPr>
        <w:pStyle w:val="Normal"/>
        <w:jc w:val="both"/>
        <w:rPr/>
      </w:pPr>
      <w:r>
        <w:rPr/>
        <w:t>Původní itinerář plánoval start v 7 hodin ráno, jenže v tu dobu jsem byl ještě 70 km od domova. Ospalý a nervózní, že zase nic neklape tak, jak by klapat mělo. Štefkovi jsou u nás od včerejšího večera a Helena jistě má všechno sbaleno a nervózně podupává u vrat. Příjezd domů mě však přesvědčuje o skutečnosti, že u Heleny se nervozity asi těžko dočkám. Nervózně kolem vozíku podupávajícího staršího Emila Štefka s Trigou ubezpečuji, že se vyjede co nevidět a poté co se snažím vybudit Helenu k aktivitě – jako vždy marně – zapluji do vany. Vteřina se vine ke vteřině, minuta k minutě a dopoledne se přibližuje k poledni. Konečně je všechno sbaleno a už se chystáme startovat, když dojdu k rozhodnutí, kvůli němuž svolávám válečnou poradu:</w:t>
      </w:r>
    </w:p>
    <w:p>
      <w:pPr>
        <w:pStyle w:val="Normal"/>
        <w:jc w:val="both"/>
        <w:rPr/>
      </w:pPr>
      <w:r>
        <w:rPr/>
        <w:t>„</w:t>
      </w:r>
      <w:r>
        <w:rPr/>
        <w:t>Mám sice domluveno přenocování u Weidenu, ale je to tam přes 500 km, takže docházím k přesvědčení, že se tam za světla nemůžeme dostat. Mám ten dojem, že by bylo lepší zamířit rovnou do Landgraafu, kde máme domluveno druhé přenocování. Když pojedeme 3 hodiny a hodinu odpočineme, přijedeme tam zítra ráno a budeme moct koním dát skoro celý den přestávky před závěrečnou etapou do Compiegne…!“</w:t>
      </w:r>
    </w:p>
    <w:p>
      <w:pPr>
        <w:pStyle w:val="Normal"/>
        <w:jc w:val="both"/>
        <w:rPr/>
      </w:pPr>
      <w:r>
        <w:rPr/>
        <w:t>Nikdo neprotestuje tak zapadnu na sedadlo spolujezdce a stává se ze mne neforemná přepravní zásilka….</w:t>
      </w:r>
    </w:p>
    <w:p>
      <w:pPr>
        <w:pStyle w:val="Normal"/>
        <w:jc w:val="both"/>
        <w:rPr/>
      </w:pPr>
      <w:r>
        <w:rPr/>
        <w:t>Cesta ubíhá téměř fantasticky a dneska už vlastně ani nevím, jak jsme se dostali do holandského Landgraafu. Jen si pamatuji, že těsně před Cáchami jsem udělal dlouhou zastávku, protože hrozilo, že budeme u Römerů tlouct na vrata v nekřesťanskou dobu. Nakonec jsme zjistili, že i osmá je nekřesťanská…</w:t>
      </w:r>
    </w:p>
    <w:p>
      <w:pPr>
        <w:pStyle w:val="Normal"/>
        <w:jc w:val="both"/>
        <w:rPr/>
      </w:pPr>
      <w:r>
        <w:rPr/>
        <w:t>Koně do stáje, připravit spaní a nadchází otázka, co s načatým dnem. Nikdo nevypadá zvlášť unaveně, tak nakonec docházíme k rozhodnutí, že si uděláme výlet do nedalekého Maastrichtu. Helena nás láká na projížďku lodičkou do místní jeskyně a mě se tahle představa docela líbí. To ovšem netuším, že pomalou procházkou městem dojde Helena k přesvědčení, že je vlastně už pozdě a že bude lepší oželet výlet na lodičce, protože se musí ještě trochu pohybovat koně. Okomentuji to nepublikovatelnými výrazy, což ovšem nemění nic na našem návratu.</w:t>
      </w:r>
    </w:p>
    <w:p>
      <w:pPr>
        <w:pStyle w:val="Normal"/>
        <w:jc w:val="both"/>
        <w:rPr/>
      </w:pPr>
      <w:r>
        <w:rPr/>
        <w:t>Druhý den ráno se sice také nedaří vyjet přesně podle našich představ, ale protože nám zbývá nějakých 350 km, začínám se vzrušovat, až když vidím, jak se sluníčko blíží k západu a já začínám mít obavu, jestli se stačíme zaregistrovat ještě dnes. Francouzi zásadně odmítají mluvit jinak než francouzsky a tak naše pátrání po cestě je spíš detektivní prací, nakonec se ovšem šťastně dostaneme až k hipodromu. Tady už naštěstí alespoň občas někdo mluví anglicky, takže po půl hodině konečně chápeme, kde se mají postavit vozíky, kde má Koryna a Triga box a kde probíhají veterinární přejímky. Poslušně se stavíme do řady a teprve když pochopíme, že řada neznamená pořadí, začne se nám věnovat francouzský veterinář. Ospalými pohyby zkontroluje pas, stejně ospale si prohlídne koně a nijak nezrychluje ani když chce odebírat krev. Nikdo z nás sice nechápe důvod toho jednání, ale protože jsme si všimli, že k odběru docházelo i u koní před námi, neodvažujeme se protestovat. Odměnou je nám během deseti minut z tiskárny vyplivnutý rozbor krve… Velice zajímavé a zároveň uklidňující, jelikož všechny hodnoty u Koryny i Trigy jsou v normálních rozmezích. Poté následuje poštovní úkon, protože každý kůň je označen na hlavě hadrovým kolečkem s číslem. Jen co procházíme úvodními peripetiemi, honem zaopatříme koně a rozcházíme se uložit člověka. Přes veškeré snahy se nepodařilo sehnat jiné ubytování než kemp v 12 km vzdálené vesnici. Štefkovi sice zvolili komfortnější bydlení v penzionu, ale to bylo vykoupeno větší vzdáleností…</w:t>
      </w:r>
    </w:p>
    <w:p>
      <w:pPr>
        <w:pStyle w:val="Normal"/>
        <w:jc w:val="both"/>
        <w:rPr/>
      </w:pPr>
      <w:r>
        <w:rPr/>
        <w:t>Mé dosavadní zkušenosti mě jen utvrzují v názoru, že Francii je lepší se jen vyhnout. Po všech povinnostech konečně přišel čas na naplnění lidských žaludků a já Helenin sortiment (polévka z pytlíku, čínské nudle, trvanlivý salám s chlebem, apod.) odmítám:</w:t>
      </w:r>
    </w:p>
    <w:p>
      <w:pPr>
        <w:pStyle w:val="Normal"/>
        <w:jc w:val="both"/>
        <w:rPr/>
      </w:pPr>
      <w:r>
        <w:rPr/>
        <w:t>„</w:t>
      </w:r>
      <w:r>
        <w:rPr/>
        <w:t>Jsme v zemi vyhlášené kulinářským uměním. Pojídat stravu hodnou sázavského trempa je zde hřích. Jde se do hospody!“</w:t>
      </w:r>
    </w:p>
    <w:p>
      <w:pPr>
        <w:pStyle w:val="Normal"/>
        <w:jc w:val="both"/>
        <w:rPr/>
      </w:pPr>
      <w:r>
        <w:rPr/>
        <w:t>Netušil jsem, že jsem tím nevyhlásil odchod do příjemného prostředí některého z restauračních zařízení, ale bojovou hru s cílem najít nejen otevřenou restauraci, ale zároveň ochotného hospodského, který nás bude ochoten nakrmit.</w:t>
      </w:r>
    </w:p>
    <w:p>
      <w:pPr>
        <w:pStyle w:val="Normal"/>
        <w:jc w:val="both"/>
        <w:rPr/>
      </w:pPr>
      <w:r>
        <w:rPr/>
        <w:t>Na naše otázky (exceluje dr. Mojmír Dvořák, neb vyhrabal své školní znalosti francouzštiny) ohledně stravy je nám ovšem vždy odpovědí, že teď už ne (je 21,45). Zajímavým je jen to, že většina z námi navštívených hospod vesele žila a zavírací dobu měli ve 23,00. Inu – sladká Francie…</w:t>
      </w:r>
    </w:p>
    <w:p>
      <w:pPr>
        <w:pStyle w:val="Normal"/>
        <w:jc w:val="both"/>
        <w:rPr/>
      </w:pPr>
      <w:r>
        <w:rPr/>
        <w:t>Vracíme se do kempu, kde na nás čeká už zabezpečovací tým, který by šlo nazvat pražská pětka. Čížek, Lenka, Karel, Milan a Vojtíšek srší optimismem, což mě po naší hospodské anabázi zcela deprimuje. K večeři mám salám s pískem…</w:t>
      </w:r>
    </w:p>
    <w:p>
      <w:pPr>
        <w:pStyle w:val="Normal"/>
        <w:jc w:val="both"/>
        <w:rPr/>
      </w:pPr>
      <w:r>
        <w:rPr/>
      </w:r>
    </w:p>
    <w:p>
      <w:pPr>
        <w:pStyle w:val="Normal"/>
        <w:jc w:val="both"/>
        <w:rPr/>
      </w:pPr>
      <w:r>
        <w:rPr/>
      </w:r>
    </w:p>
    <w:p>
      <w:pPr>
        <w:pStyle w:val="Normal"/>
        <w:jc w:val="both"/>
        <w:rPr>
          <w:b/>
          <w:b/>
        </w:rPr>
      </w:pPr>
      <w:r>
        <w:rPr>
          <w:b/>
        </w:rPr>
        <w:t>Den první – STŘEDA</w:t>
      </w:r>
    </w:p>
    <w:p>
      <w:pPr>
        <w:pStyle w:val="Normal"/>
        <w:jc w:val="both"/>
        <w:rPr>
          <w:b/>
          <w:b/>
        </w:rPr>
      </w:pPr>
      <w:r>
        <w:rPr>
          <w:b/>
        </w:rPr>
      </w:r>
    </w:p>
    <w:p>
      <w:pPr>
        <w:pStyle w:val="Normal"/>
        <w:jc w:val="both"/>
        <w:rPr/>
      </w:pPr>
      <w:r>
        <w:rPr/>
        <w:t>Po noci, která nám dopřála klidného spaní, byť trošku mokrého, se probouzíme do dne, který nám připravil trochu volnější program. Tisíce drobných povinností ovšem mají za následek, že celý den uplyne jako voda. Seznamujeme se s areálem, ve kterém se celá akce koná. Nutno poznamenat, že je to velice hezké zařízení, na kterém se můžou konat soutěže ve všech jezdeckých disciplinách, včetně dostihů.</w:t>
      </w:r>
    </w:p>
    <w:p>
      <w:pPr>
        <w:pStyle w:val="Normal"/>
        <w:jc w:val="both"/>
        <w:rPr/>
      </w:pPr>
      <w:r>
        <w:rPr/>
        <w:t>Naše želízka v ohni – Koryna a Triga – jsou ustájeny v uzavřeném areálu stájí a mě nedá, abych řádně nezdůraznil, že sídlíme mezi Německem a Spojenými arabskými emiráty. Francouzi si tím trochu polepšili v mých očích renomé – prostě ví, kam umístit elitu (pro rýpaly – to měl být pokus o vtip.)</w:t>
      </w:r>
    </w:p>
    <w:p>
      <w:pPr>
        <w:pStyle w:val="Normal"/>
        <w:jc w:val="both"/>
        <w:rPr/>
      </w:pPr>
      <w:r>
        <w:rPr/>
      </w:r>
    </w:p>
    <w:p>
      <w:pPr>
        <w:pStyle w:val="Normal"/>
        <w:jc w:val="both"/>
        <w:rPr>
          <w:b/>
          <w:b/>
        </w:rPr>
      </w:pPr>
      <w:r>
        <w:rPr>
          <w:b/>
        </w:rPr>
        <w:t>Postřeh:</w:t>
      </w:r>
    </w:p>
    <w:p>
      <w:pPr>
        <w:pStyle w:val="Normal"/>
        <w:jc w:val="both"/>
        <w:rPr/>
      </w:pPr>
      <w:r>
        <w:rPr/>
        <w:t>Jak se k nám chovají-</w:t>
      </w:r>
    </w:p>
    <w:p>
      <w:pPr>
        <w:pStyle w:val="Normal"/>
        <w:numPr>
          <w:ilvl w:val="0"/>
          <w:numId w:val="1"/>
        </w:numPr>
        <w:jc w:val="both"/>
        <w:rPr/>
      </w:pPr>
      <w:r>
        <w:rPr/>
        <w:t>Němci – ti, co nás znají velice mile a přátelsky. Ti co nás neznají, nás přehlížejí jako širé lány, což se pomaličku mění a všímám si, že postupem času k nám občas zabloudí zvědavý pohled…</w:t>
      </w:r>
    </w:p>
    <w:p>
      <w:pPr>
        <w:pStyle w:val="Normal"/>
        <w:numPr>
          <w:ilvl w:val="0"/>
          <w:numId w:val="1"/>
        </w:numPr>
        <w:jc w:val="both"/>
        <w:rPr/>
      </w:pPr>
      <w:r>
        <w:rPr/>
        <w:t>Emiráty – každý s titulem princ a výše je schopen mnou projít, jako bych byl vzduch. Nižší hodnosti a personál je kupodivu velice přátelský a velice milé jsou jejich opatrné pokusy o navázání komunikace. Ať si kdo chce, co chce říká – jsou to milí lidi.</w:t>
      </w:r>
    </w:p>
    <w:p>
      <w:pPr>
        <w:pStyle w:val="Normal"/>
        <w:numPr>
          <w:ilvl w:val="0"/>
          <w:numId w:val="1"/>
        </w:numPr>
        <w:jc w:val="both"/>
        <w:rPr/>
      </w:pPr>
      <w:r>
        <w:rPr/>
        <w:t>Anglie – nevšímají si nikoho a ničeho</w:t>
      </w:r>
    </w:p>
    <w:p>
      <w:pPr>
        <w:pStyle w:val="Normal"/>
        <w:numPr>
          <w:ilvl w:val="0"/>
          <w:numId w:val="1"/>
        </w:numPr>
        <w:jc w:val="both"/>
        <w:rPr/>
      </w:pPr>
      <w:r>
        <w:rPr/>
        <w:t>Švédové – jsou uzavřeni ve své ulitě a neustále se někde srocují, aby kuli plány. S nikým nekomunikují víc než je potřeba. Matka ochranitelka (kdo byl v Zábřehu, ví o kom mluvím) je soustředěná na sebe a na svůj tým a můj pokus navázat rozhovor „přehlédne“…</w:t>
      </w:r>
    </w:p>
    <w:p>
      <w:pPr>
        <w:pStyle w:val="Normal"/>
        <w:numPr>
          <w:ilvl w:val="0"/>
          <w:numId w:val="1"/>
        </w:numPr>
        <w:jc w:val="both"/>
        <w:rPr/>
      </w:pPr>
      <w:r>
        <w:rPr/>
        <w:t>Holandsko – velmi přátelští, snad proto, že u jednoho z jezdců jsme přespávali v Landgraafu</w:t>
      </w:r>
    </w:p>
    <w:p>
      <w:pPr>
        <w:pStyle w:val="Normal"/>
        <w:numPr>
          <w:ilvl w:val="0"/>
          <w:numId w:val="1"/>
        </w:numPr>
        <w:jc w:val="both"/>
        <w:rPr/>
      </w:pPr>
      <w:r>
        <w:rPr/>
        <w:t>Španělé – neustále se na mě usmívají, ale protože se usmívají na každého, nevyvozuji z toho nic závazného</w:t>
      </w:r>
    </w:p>
    <w:p>
      <w:pPr>
        <w:pStyle w:val="Normal"/>
        <w:numPr>
          <w:ilvl w:val="0"/>
          <w:numId w:val="1"/>
        </w:numPr>
        <w:jc w:val="both"/>
        <w:rPr/>
      </w:pPr>
      <w:r>
        <w:rPr/>
        <w:t>Belgie – nervozita na pochodu</w:t>
      </w:r>
    </w:p>
    <w:p>
      <w:pPr>
        <w:pStyle w:val="Normal"/>
        <w:jc w:val="both"/>
        <w:rPr/>
      </w:pPr>
      <w:r>
        <w:rPr/>
      </w:r>
    </w:p>
    <w:p>
      <w:pPr>
        <w:pStyle w:val="Normal"/>
        <w:jc w:val="both"/>
        <w:rPr>
          <w:b/>
          <w:b/>
        </w:rPr>
      </w:pPr>
      <w:r>
        <w:rPr>
          <w:b/>
        </w:rPr>
        <w:t>Středeční epizoda:</w:t>
      </w:r>
    </w:p>
    <w:p>
      <w:pPr>
        <w:pStyle w:val="Normal"/>
        <w:jc w:val="both"/>
        <w:rPr/>
      </w:pPr>
      <w:r>
        <w:rPr/>
        <w:t>„</w:t>
      </w:r>
      <w:r>
        <w:rPr/>
        <w:t>Terezo, jdeme do kanceláře, ty se zatím postarej o to, aby se nanosilo krmení! Ten modrý sud nech zatím ve vozíku, odneseme ho, až se vrátíme!“</w:t>
      </w:r>
    </w:p>
    <w:p>
      <w:pPr>
        <w:pStyle w:val="Normal"/>
        <w:jc w:val="both"/>
        <w:rPr/>
      </w:pPr>
      <w:r>
        <w:rPr/>
        <w:t>Tenhle pokyn dostala naše subtilní jedenáctiletá dcera. Bylo mi jasné, že sud s granulemi o váze skoro 40 kg je nad její síly. Po návratu však vidíme, že vše je na místě.</w:t>
      </w:r>
    </w:p>
    <w:p>
      <w:pPr>
        <w:pStyle w:val="Normal"/>
        <w:jc w:val="both"/>
        <w:rPr/>
      </w:pPr>
      <w:r>
        <w:rPr/>
        <w:t>„</w:t>
      </w:r>
      <w:r>
        <w:rPr/>
        <w:t>Jak jsi to sem dostala?“</w:t>
      </w:r>
    </w:p>
    <w:p>
      <w:pPr>
        <w:pStyle w:val="Normal"/>
        <w:jc w:val="both"/>
        <w:rPr/>
      </w:pPr>
      <w:r>
        <w:rPr/>
        <w:t xml:space="preserve">„ </w:t>
      </w:r>
      <w:r>
        <w:rPr/>
        <w:t>Pomohl mi jeden člověk!“</w:t>
      </w:r>
    </w:p>
    <w:p>
      <w:pPr>
        <w:pStyle w:val="Normal"/>
        <w:jc w:val="both"/>
        <w:rPr/>
      </w:pPr>
      <w:r>
        <w:rPr/>
        <w:t>„</w:t>
      </w:r>
      <w:r>
        <w:rPr/>
        <w:t>Jak se ti to povedlo?“</w:t>
      </w:r>
    </w:p>
    <w:p>
      <w:pPr>
        <w:pStyle w:val="Normal"/>
        <w:jc w:val="both"/>
        <w:rPr/>
      </w:pPr>
      <w:r>
        <w:rPr/>
        <w:t>„</w:t>
      </w:r>
      <w:r>
        <w:rPr/>
        <w:t>No - on se na něco ptal a já jsem rozuměla, že říkal něco o pomoci, tak jsem mu odpověděla, že ano a ukázala jsem mu, co všechno potřebuji, a on to vzal a přinesl to…!“ zkratkou skromně vypráví dcera.</w:t>
      </w:r>
    </w:p>
    <w:p>
      <w:pPr>
        <w:pStyle w:val="Normal"/>
        <w:jc w:val="both"/>
        <w:rPr/>
      </w:pPr>
      <w:r>
        <w:rPr/>
        <w:t>Teprve během dne se dozvídáme, že celá situace měla trochu komický průběh, protože v jednu chvíli bylo vidět Terezku, jak si vykračuje jako dáma přes dvůr lehce si pohupujíc na ruce uzdečkou a za ní „černý“ nosič s potem na čele a obtěžkán všemi možnými pytli, sudy apod.</w:t>
      </w:r>
    </w:p>
    <w:p>
      <w:pPr>
        <w:pStyle w:val="Normal"/>
        <w:jc w:val="both"/>
        <w:rPr/>
      </w:pPr>
      <w:r>
        <w:rPr/>
        <w:t>Naučení – pokud jste líní, učte se světové jazyky!</w:t>
      </w:r>
    </w:p>
    <w:p>
      <w:pPr>
        <w:pStyle w:val="Normal"/>
        <w:jc w:val="both"/>
        <w:rPr/>
      </w:pPr>
      <w:r>
        <w:rPr/>
        <w:t>______________</w:t>
      </w:r>
    </w:p>
    <w:p>
      <w:pPr>
        <w:pStyle w:val="Normal"/>
        <w:jc w:val="both"/>
        <w:rPr/>
      </w:pPr>
      <w:r>
        <w:rPr/>
      </w:r>
    </w:p>
    <w:p>
      <w:pPr>
        <w:pStyle w:val="Normal"/>
        <w:jc w:val="both"/>
        <w:rPr/>
      </w:pPr>
      <w:r>
        <w:rPr/>
        <w:t>Zbytek středy je vyplněn polepováním aut, pátráním v mapách a hledáním všech bodů chlazení podle mapy. Nutno poznamenat, že jsou rozloženy dost inteligentně, jen mě děsí, jak se bude v pátek v běžném provozu pohybovat 150 aut. I teď, když jezdíme sami, máme občas problémy se na kruhový objezd dostat. Nicméně nakonec se daří projet všechny body a já docházím k rozhodnutí, že s Korynou bude jezdit jenom jedno auto a zbytek chladícího týmu bude pečovat o to, aby v prostoru veterinárních kontrol bylo vždy vše v absolutním pořádku. Už na cestě směrem ke kempu najednou zezelenám a děsím se nejhoršího. Při sešlápnutí brzdového pedálu mi noha lehce projede až na podlahu a dvoutunové auto beze změny rychlosti pokračuje vpřed. 15 kilometrů do kempu absolvuji s opoceným čelem a usilovně přemýšlejíc, jak nastalý problém vyřešit. Jakmile se mi podaří zastavit u našich stanů zběžně kontroluji, co způsobilo potíže a zjišťuji, že na jedné straně u předního kola nemám brzdovou destičku. Po chvilce touhy všechno vzdát, lehnout a následující tři dny prospat se přece jenom vyburcuji (za vydatné podpory svého okolí) a vyrážím s Karlem do Compiegne shánět příslušné součástky. Nálada se mi zlepšuje teprve při čtvrtém zastavení, kde se sice lámanou angličtinou dozvídáme, že tady jsou jenom garáže, ale že kousek odsud je Opel servis. Mladý muž vzhledu rockera bez jakýchkoliv okolků bere telefon a volá, aby nám vzápětí sdělil, že destičky mají a že je tam máme rezervované na moje jméno. Následuje poněkud složitější vysvětlování cesty ke zmíněnému servisu. Nakonec sedáme do auta a já se ve svém pesimismu obírám myšlenkou, že dojedeme po zavírací době, že destičky budou na úplně jiného Opela, že cena bude pro mne nepřijatelná a že je vůbec všechno špatně. O to větší překvapení nastalo:</w:t>
      </w:r>
    </w:p>
    <w:p>
      <w:pPr>
        <w:pStyle w:val="Normal"/>
        <w:jc w:val="both"/>
        <w:rPr/>
      </w:pPr>
      <w:r>
        <w:rPr/>
        <w:t>„</w:t>
      </w:r>
      <w:r>
        <w:rPr/>
        <w:t>Já…. Terber…..- destičky….!“ napůl anglicky, napůl francouzsky oznamuji ve dveřích autosalonu.</w:t>
      </w:r>
    </w:p>
    <w:p>
      <w:pPr>
        <w:pStyle w:val="Normal"/>
        <w:jc w:val="both"/>
        <w:rPr/>
      </w:pPr>
      <w:r>
        <w:rPr/>
        <w:t>„</w:t>
      </w:r>
      <w:r>
        <w:rPr/>
        <w:t>Jo – tady…!“ tuším význam francouzských slov a usedám na židli, na kterou ukazuje člověk s přísným pohledem. Vypisuje nějaký papír, s ním pak bouchne na pult vedle připravené krabičky.</w:t>
      </w:r>
    </w:p>
    <w:p>
      <w:pPr>
        <w:pStyle w:val="Normal"/>
        <w:jc w:val="both"/>
        <w:rPr/>
      </w:pPr>
      <w:r>
        <w:rPr/>
        <w:t>„</w:t>
      </w:r>
      <w:r>
        <w:rPr/>
        <w:t>Kolik….?“ nestačím doříct, protože přísný prst mi ukáže na vedlejší pult, za nímž sedí usměvavá dáma.</w:t>
      </w:r>
    </w:p>
    <w:p>
      <w:pPr>
        <w:pStyle w:val="Normal"/>
        <w:jc w:val="both"/>
        <w:rPr/>
      </w:pPr>
      <w:r>
        <w:rPr/>
        <w:t>„</w:t>
      </w:r>
      <w:r>
        <w:rPr/>
        <w:t>đĐ[]™}Đ&lt;&lt;Đ[[Đ]…,“ švitoří francouzsky a pak přede mne šoupne fakturu.</w:t>
      </w:r>
    </w:p>
    <w:p>
      <w:pPr>
        <w:pStyle w:val="Normal"/>
        <w:jc w:val="both"/>
        <w:rPr/>
      </w:pPr>
      <w:r>
        <w:rPr/>
        <w:t>Honem hledám cifru, kterou mám zaplatit, pozvednu obočí, vytáhnu kartu a opatrně jí podávám naproti sedící dámě. Kupodivu sem už dolétla civilizace a bankovní operace je obratem dokončena (není to zvykem ve všech obchodech ve Francii). Seberu krabičku, kartu a fakturu a za mnou stojícímu Karlovi říkám:</w:t>
      </w:r>
    </w:p>
    <w:p>
      <w:pPr>
        <w:pStyle w:val="Normal"/>
        <w:jc w:val="both"/>
        <w:rPr/>
      </w:pPr>
      <w:r>
        <w:rPr/>
        <w:t>„</w:t>
      </w:r>
      <w:r>
        <w:rPr/>
        <w:t>Člověče – tady jsou destičky levnější než u nás…!“</w:t>
      </w:r>
    </w:p>
    <w:p>
      <w:pPr>
        <w:pStyle w:val="Normal"/>
        <w:jc w:val="both"/>
        <w:rPr/>
      </w:pPr>
      <w:r>
        <w:rPr/>
        <w:t>Nálada se mi zlepšuje a honem vyrážíme zpět, abych stihnul schůzku šéfů ekip, kde nám sáhodlouze popisují, co se vlastně v pátek bude dít. Mám nevýhodu – francouzsky neumím a francouzské angličtině rozumím jen s vypětím všech sil – jsem unaven…!</w:t>
      </w:r>
    </w:p>
    <w:p>
      <w:pPr>
        <w:pStyle w:val="Normal"/>
        <w:jc w:val="both"/>
        <w:rPr/>
      </w:pPr>
      <w:r>
        <w:rPr/>
      </w:r>
    </w:p>
    <w:p>
      <w:pPr>
        <w:pStyle w:val="Normal"/>
        <w:jc w:val="both"/>
        <w:rPr/>
      </w:pPr>
      <w:r>
        <w:rPr/>
        <w:t>Po návratu do kempu zbývá jen provést opravu vozidla. Výměna destiček je záležitostí náramně jednoduchou a netrvá hodinu a já směle vyrážím na zkušební jízdu. Z toho, že píšu tuto reportáž jistě pochopíte, že dobrá věc se podařila…</w:t>
      </w:r>
    </w:p>
    <w:p>
      <w:pPr>
        <w:pStyle w:val="Normal"/>
        <w:jc w:val="both"/>
        <w:rPr/>
      </w:pPr>
      <w:r>
        <w:rPr/>
        <w:t>Večer dochází k bojové poradě, protože další den je nutné ještě jednou projít chladící body, kromě toho jsou vstupní veterinární prohlídky a vůbec to všechno začíná nabírat obrátky.</w:t>
      </w:r>
    </w:p>
    <w:p>
      <w:pPr>
        <w:pStyle w:val="Normal"/>
        <w:jc w:val="both"/>
        <w:rPr/>
      </w:pPr>
      <w:r>
        <w:rPr/>
      </w:r>
    </w:p>
    <w:p>
      <w:pPr>
        <w:pStyle w:val="Normal"/>
        <w:jc w:val="both"/>
        <w:rPr>
          <w:b/>
          <w:b/>
        </w:rPr>
      </w:pPr>
      <w:r>
        <w:rPr>
          <w:b/>
        </w:rPr>
        <w:t>Na dobrou noc…</w:t>
      </w:r>
    </w:p>
    <w:p>
      <w:pPr>
        <w:pStyle w:val="Normal"/>
        <w:jc w:val="both"/>
        <w:rPr/>
      </w:pPr>
      <w:r>
        <w:rPr/>
        <w:t>Společně s Mojmírem Dvořákem se shodujeme na tom, že tvůrci filmu Báječní muži na létajících strojích výborně odpozorovali svět, jelikož německá ekipa se chová úplně stejně jako německý tým letců ve výše zmíněném filmu – nástup, rozdělení rozkazů, pozor, pohov, rozchod… Velice zábavné!</w:t>
      </w:r>
    </w:p>
    <w:p>
      <w:pPr>
        <w:pStyle w:val="Normal"/>
        <w:jc w:val="both"/>
        <w:rPr/>
      </w:pPr>
      <w:r>
        <w:rPr/>
      </w:r>
    </w:p>
    <w:p>
      <w:pPr>
        <w:pStyle w:val="Normal"/>
        <w:jc w:val="both"/>
        <w:rPr/>
      </w:pPr>
      <w:r>
        <w:rPr/>
      </w:r>
    </w:p>
    <w:p>
      <w:pPr>
        <w:pStyle w:val="Normal"/>
        <w:jc w:val="both"/>
        <w:rPr>
          <w:b/>
          <w:b/>
        </w:rPr>
      </w:pPr>
      <w:r>
        <w:rPr>
          <w:b/>
        </w:rPr>
        <w:t>Den druhý – ČTVRTEK</w:t>
      </w:r>
    </w:p>
    <w:p>
      <w:pPr>
        <w:pStyle w:val="Normal"/>
        <w:jc w:val="both"/>
        <w:rPr>
          <w:b/>
          <w:b/>
        </w:rPr>
      </w:pPr>
      <w:r>
        <w:rPr>
          <w:b/>
        </w:rPr>
      </w:r>
    </w:p>
    <w:p>
      <w:pPr>
        <w:pStyle w:val="Normal"/>
        <w:jc w:val="both"/>
        <w:rPr/>
      </w:pPr>
      <w:r>
        <w:rPr/>
        <w:t>Začínají jít tlustý do tenkejch – jak říkala moje babička. Ráno vyrážím na trasu, abych si zafixoval cesty, kterými se dá dostat na jednotlivá místa určená k chlazení a servisu. Zároveň Heleně do GPS ukládám jednotlivé body chlazení, aby se v případě potřeby měla podle čeho orientovat. Svoji bohulibou činnost přerušuji jen kvůli slavnostnímu nástupu a zahájení a v odpoledních hodinách s vyplazeným jazykem stíhám vstupní veterinární kontrolu a klusové zkoušky. Sedím na tribuně, v ruce kameru a v duši strach, že něco nebude v pořádku, protože doposud nebyl den, aby bylo všechno bez komplikací. Jako bych to přivolal! Koně jako na běžícím pásu nastupují před veterináře na dvě dráhy, odběhnou si pár metrů tam, pár metrů zpátky a opouštějí prostor veterinární kontroly. Vzhledem k tomu, že se postupuje podle číselného sledu, překvapuje mne, že po čísle 25 se najednou objevuje Koryna s číslem 27 a Triga s číslem 28. Na dálku cítím nějaké drobné zmatky, ale v tom už vybíhají obě naše kobyly na dráhu. Krve by se ve mně nedořezal. Koryna se táhne jako smrad a téměř padá na každém kroku. Její klus mě nepřekvapuje, protože to je u ní běžné, když má možnost nechvátat. V očích veterinářů věci neznalých ovšem musí Koryna být koněm vyloženě jatečního charakteru…</w:t>
      </w:r>
    </w:p>
    <w:p>
      <w:pPr>
        <w:pStyle w:val="Normal"/>
        <w:jc w:val="both"/>
        <w:rPr/>
      </w:pPr>
      <w:r>
        <w:rPr/>
        <w:t>„</w:t>
      </w:r>
      <w:r>
        <w:rPr/>
        <w:t>Co to tam ta káča provádí…?“ myslím si v duchu na adresu dcery Markéty, která Korynu vede, a koutkem oka zahlédnu Mojmíra, který nervózně poskakuje za zády veterinářů a něco pokřikuje na Markétu (posléze jsem se dozvěděl i co to bylo – je to nepublikovatelné!). Koryně je zabráněno v odchodu, Markétě je naznačeno, že si to má zopakovat, a já v duchu balím a připravuji si sáhodlouhou řeč o neumění předvádět koně a o nezodpovědnosti, když tak důležitý úkol byl svěřen právě Markétce bez řádného poučení. To už je ale dvojice v plném klusu a já s ulehčením pozoruji, že tentokrát už je Koryna zcela pozorná a že jde tak, jak skutečně jít má. Mám sice pocit, že je vše v pořádku, ale potvrzení svého pocitu se dočkám až ve stáji – BRÁNA K ZÍTŘKU JE OTEVŘENÁ…!!!</w:t>
      </w:r>
    </w:p>
    <w:p>
      <w:pPr>
        <w:pStyle w:val="Normal"/>
        <w:jc w:val="both"/>
        <w:rPr/>
      </w:pPr>
      <w:r>
        <w:rPr/>
      </w:r>
    </w:p>
    <w:p>
      <w:pPr>
        <w:pStyle w:val="Normal"/>
        <w:jc w:val="both"/>
        <w:rPr/>
      </w:pPr>
      <w:r>
        <w:rPr/>
      </w:r>
    </w:p>
    <w:p>
      <w:pPr>
        <w:pStyle w:val="Normal"/>
        <w:jc w:val="both"/>
        <w:rPr>
          <w:b/>
          <w:b/>
        </w:rPr>
      </w:pPr>
      <w:r>
        <w:rPr>
          <w:b/>
        </w:rPr>
        <w:t>Den D – PÁTEK</w:t>
      </w:r>
    </w:p>
    <w:p>
      <w:pPr>
        <w:pStyle w:val="Normal"/>
        <w:jc w:val="both"/>
        <w:rPr>
          <w:b/>
          <w:b/>
        </w:rPr>
      </w:pPr>
      <w:r>
        <w:rPr>
          <w:b/>
        </w:rPr>
      </w:r>
    </w:p>
    <w:p>
      <w:pPr>
        <w:pStyle w:val="Normal"/>
        <w:jc w:val="both"/>
        <w:rPr/>
      </w:pPr>
      <w:r>
        <w:rPr/>
        <w:t>Zalepené oči, kručení v žaludku, touha zapadnout do vyhřátého spacáku – tak to jsou pocity člověka, který je členem zajišťovacího týmu koně vybíhajícího v časných ranních hodinách na 160 km dlouhou trať. Provádíme poslední přípravy Koryny a opět vzniká zmatečná situace, kdy pořadatelé odmítají otevřít bránu na závodiště a ukazují kamsi nahoru. Všichni koně se začnou cpát k hornímu východu, ale tam jsou opět jinými pořadateli vraceni, že ani tam není cesty na dráhu. Prostě zmatky nad zmatky. Bylo by to docela humorné, kdyby se koncentrace koní stále nezvyšovala a kdyby se všichni koně chovali způsobně. Zvláště anglická jezdkyně blikající jako elektrický jezdec ze stejnojmenného amerického filmu evidentně nezvládá svého bujného oře a způsobuje svým pohybem vlny strachu. Když už vše hrozí tím, že dojde k otevřeným půtkám, najednou se objevuje téměř tajná informace, že je nutné projít „přes emirátníky“, rozuměj přes jim přidělený padock. Tato informace se kupodivu zakládá na pravdě a našim koním se daří vyběhnout s první vlnou, takže napětí opadává a všem nám padá kámen ze srdce, že jsme touhle zkouškou prošli bez ztráty kytičky. Z dráhy se ozývá komentátor a chystá se pompézní start Mistrovství Evropy. Já a cestovní tým (Čížeček, Lenka a Milan) však obětováváme fascinující pohled na 120 koní na startu, skáčeme do auta a vydáváme se na první chladící bod. Totéž činí i starší Emil Štefek, který má jako doprovod Karla. Že jsme udělali dobře poznávám téměř okamžitě po dojetí na chladící bod, protože zatímco my jsme ještě zaparkovali poměrně slušně, následující auta už nají dost velké problémy….</w:t>
      </w:r>
    </w:p>
    <w:p>
      <w:pPr>
        <w:pStyle w:val="Normal"/>
        <w:jc w:val="both"/>
        <w:rPr/>
      </w:pPr>
      <w:r>
        <w:rPr/>
        <w:t>Nadchází doba čekání. Hlavou mi probíhají výpočty, kdy se asi objeví první koně a kdy přijedou Helena a Emil. Čekání je strašné a dlouhé. Naštěstí se začíná pomalu, ale jistě rozednívat a to přináší i trochu optimismu.</w:t>
      </w:r>
    </w:p>
    <w:p>
      <w:pPr>
        <w:pStyle w:val="Normal"/>
        <w:jc w:val="both"/>
        <w:rPr/>
      </w:pPr>
      <w:r>
        <w:rPr/>
        <w:t xml:space="preserve">Kdy se objeví první jezdci jsem prohádal jen o zhruba pět minut a pro mne začalo počítání. 1, 2, 3 …. 10, 11… 23, 24, 25, 26…. </w:t>
      </w:r>
    </w:p>
    <w:p>
      <w:pPr>
        <w:pStyle w:val="Normal"/>
        <w:jc w:val="both"/>
        <w:rPr/>
      </w:pPr>
      <w:r>
        <w:rPr/>
        <w:t>„</w:t>
      </w:r>
      <w:r>
        <w:rPr/>
        <w:t>Při tomhle tempu by mohli být někde těsně před polovičkou“, myslím si v duchu a čím víc se blíží číslo 60, tím jsem nervóznější. Očima pátrám po zelené přilbě Heleny… 62, 63, 64, … 88, 89 – hele – Poláci - … 92, 93,…. sakra, kde jsou?... 101, 102… a v tu chvíli ve mně bouchají saze a zároveň se zvyšuje pocit strachu.</w:t>
      </w:r>
    </w:p>
    <w:p>
      <w:pPr>
        <w:pStyle w:val="Normal"/>
        <w:jc w:val="both"/>
        <w:rPr/>
      </w:pPr>
      <w:r>
        <w:rPr/>
        <w:t>„</w:t>
      </w:r>
      <w:r>
        <w:rPr/>
        <w:t>Kde, krucinál, zůstávaj?“ se střídá s „Snad se jim něco nestalo…!“</w:t>
      </w:r>
    </w:p>
    <w:p>
      <w:pPr>
        <w:pStyle w:val="Normal"/>
        <w:jc w:val="both"/>
        <w:rPr/>
      </w:pPr>
      <w:r>
        <w:rPr/>
        <w:t>U čísla 107 mi najednou padá kámen se srdce. Chvilku přemýšlím, jak se mám zachovat, ale to už se oba přiblíží natolik, že není čas na váhání. Podávám flašku s vodou a ptám se:</w:t>
      </w:r>
    </w:p>
    <w:p>
      <w:pPr>
        <w:pStyle w:val="Normal"/>
        <w:jc w:val="both"/>
        <w:rPr/>
      </w:pPr>
      <w:r>
        <w:rPr/>
        <w:t>„</w:t>
      </w:r>
      <w:r>
        <w:rPr/>
        <w:t>Něco se děje?“</w:t>
      </w:r>
    </w:p>
    <w:p>
      <w:pPr>
        <w:pStyle w:val="Normal"/>
        <w:jc w:val="both"/>
        <w:rPr/>
      </w:pPr>
      <w:r>
        <w:rPr/>
        <w:t>„</w:t>
      </w:r>
      <w:r>
        <w:rPr/>
        <w:t>Ne,“ odpovídá Helena, „ my jsme jen nechtěli nechat se strhnout tou první skupinou, tak jsme slezli a šli jsme kus pěšky…“</w:t>
      </w:r>
    </w:p>
    <w:p>
      <w:pPr>
        <w:pStyle w:val="Normal"/>
        <w:jc w:val="both"/>
        <w:rPr/>
      </w:pPr>
      <w:r>
        <w:rPr/>
        <w:t>Před očima se mi zatmí a polknu.</w:t>
      </w:r>
    </w:p>
    <w:p>
      <w:pPr>
        <w:pStyle w:val="Normal"/>
        <w:jc w:val="both"/>
        <w:rPr/>
      </w:pPr>
      <w:r>
        <w:rPr/>
        <w:t>„</w:t>
      </w:r>
      <w:r>
        <w:rPr/>
        <w:t>A je ti jasný, že tu kobylu obíráš o její optimální podmínky?“ ptám se sladce. „Je příjemně chladno, povrch je v pořádku“, zvedám hlas, „ a ty si jdeš na výlet! Máte průměrnou rychlost těsně nad jedenácti - takhle skončíš v prvním kole,“ nabírám na obrátkách, „… tak už, sakra, přestaň vymejšlet a sypej dopředu!“ To už ječím jako siréna. „Kobyla je kyselá jak ocet a jediný, čeho tím dosáhneš je, že jí otrávíš…!“ Křičím za koňským zadkem…. Teprve teď mi dochází, že nepřišla očekávaná a obvyklá vlna protestů, jen se ozvalo tiché pípnutí – „to je vlastně pravda…“</w:t>
      </w:r>
    </w:p>
    <w:p>
      <w:pPr>
        <w:pStyle w:val="Normal"/>
        <w:jc w:val="both"/>
        <w:rPr/>
      </w:pPr>
      <w:r>
        <w:rPr/>
        <w:t>Neváháme a protože většina doprovodný vozidel je už dávno pryč, sedáme do auta a klidu odjíždíme. Teprve teď ovšem skutečně nechávám volný průchod svým emocím, a tak si ostatní chladiči vyslechnou dlouhou litanii nad nezodpovědností, nad nedostatkem ambicí a vůbec… Když skončím, tak se ticho v autě dá krájet…</w:t>
      </w:r>
    </w:p>
    <w:p>
      <w:pPr>
        <w:pStyle w:val="Normal"/>
        <w:jc w:val="both"/>
        <w:rPr/>
      </w:pPr>
      <w:r>
        <w:rPr/>
        <w:t>To už jsme ovšem na dalším chladícím bodě. Čelo je daleko vepředu, takže jejich doprovodná auta jsou pryč a tudíž se dá poměrně snadno zaparkovat – alespoň jedna výhoda…! Nejsme tu však úplně sami a to mě přece jenom trochu uklidňuje. Jen kdyby Ti Poláci nebyli před námi. Loni jsme je přece s přehledem porazili!</w:t>
      </w:r>
    </w:p>
    <w:p>
      <w:pPr>
        <w:pStyle w:val="Normal"/>
        <w:jc w:val="both"/>
        <w:rPr/>
      </w:pPr>
      <w:r>
        <w:rPr/>
        <w:t>Mávnu na pozdrav usmívajícímu se Tomkovi Turovi a ani se nestačím pořádně ponořit do svých myšlenek a překvapeně koukám, že se mí lidé zvedají. To může znamenat jen jedno – Helena je na dohled. A to už vidím také její charakteristickou zelenou helmu.</w:t>
      </w:r>
    </w:p>
    <w:p>
      <w:pPr>
        <w:pStyle w:val="Normal"/>
        <w:jc w:val="both"/>
        <w:rPr/>
      </w:pPr>
      <w:r>
        <w:rPr/>
        <w:t>„</w:t>
      </w:r>
      <w:r>
        <w:rPr/>
        <w:t>Holka moje zlatá – dala na mne!“ koukám na hodinky a rychle počítám. Jen tak zhruba zjišťuji, že radikálně zrychlila, ale to už je Helena u mne a já jí podávám flašku. Koryna na mně spiklenecky mrkne a já začínám tušit, že jsme konečně v soutěži.</w:t>
      </w:r>
    </w:p>
    <w:p>
      <w:pPr>
        <w:pStyle w:val="Normal"/>
        <w:jc w:val="both"/>
        <w:rPr/>
      </w:pPr>
      <w:r>
        <w:rPr/>
        <w:t>„</w:t>
      </w:r>
      <w:r>
        <w:rPr/>
        <w:t>No vidíš, že to jde!!! Jenom nespat! Kobyla chce jít, tak jí nech, ať má šanci ukázat, co v ní je!! Na zpomalování máš ještě času dost!“ vyštěkávám příkazy, ale po duši se mi rozlévá teplý pocit spokojenosti. „Nestůj a syp! Polepšila sis, tak ať je to pořádně vidět!“</w:t>
      </w:r>
    </w:p>
    <w:p>
      <w:pPr>
        <w:pStyle w:val="Normal"/>
        <w:jc w:val="both"/>
        <w:rPr/>
      </w:pPr>
      <w:r>
        <w:rPr/>
        <w:t>Času máme teď dost, takže nijak chvátat nemusíme. Třetí a poslední možnost chlazení je nějaké čtyři kilometry před koncem etapy a já netrpělivě popoháním „chladiče“, i když vím, že máme času dost. Po cestě si neodpustím ještě pár jízlivých poznámek na Heleninu adresu (chudák holka asi škytá…), ale v duchu už začínám nabírat ztracenou rovnováhu a děkuji prozřetelnosti, že jsem včera při poradě nedopustil, abych zůstal u veteriny, jak kdosi navrhoval…</w:t>
      </w:r>
    </w:p>
    <w:p>
      <w:pPr>
        <w:pStyle w:val="Normal"/>
        <w:jc w:val="both"/>
        <w:rPr/>
      </w:pPr>
      <w:r>
        <w:rPr/>
        <w:t>Čekání je dlouhé, ale protože jsem našeho motorového oře popohnal, podařilo se nám chytit ještě čelo závodu a já jsem si tudíž mohl spočítat, na kterém místě se Helena pohybuje. Když jsem „odmávnul“ číslo 94 a následovala Helena, úplně jsem si výsknul radostí:</w:t>
      </w:r>
    </w:p>
    <w:p>
      <w:pPr>
        <w:pStyle w:val="Normal"/>
        <w:jc w:val="both"/>
        <w:rPr/>
      </w:pPr>
      <w:r>
        <w:rPr/>
        <w:t>„</w:t>
      </w:r>
      <w:r>
        <w:rPr/>
        <w:t>Vždyť to říkám, že nejsem outsideři…!“</w:t>
      </w:r>
    </w:p>
    <w:p>
      <w:pPr>
        <w:pStyle w:val="Normal"/>
        <w:jc w:val="both"/>
        <w:rPr/>
      </w:pPr>
      <w:r>
        <w:rPr/>
      </w:r>
    </w:p>
    <w:p>
      <w:pPr>
        <w:pStyle w:val="Normal"/>
        <w:jc w:val="both"/>
        <w:rPr/>
      </w:pPr>
      <w:r>
        <w:rPr/>
        <w:t>V cíli mezitím čeká náš druhý, neméně důležitý tým ve složení Mojmír Dvořák, Vojta, Dáša Štefková a naše dvě dcery. Ani si netroufnu pomyslet, že by něco mohlo být v nepořádku a na plný plyn upaluji k cíli. Jenže ouha!! Na trase, kterou jsme měli vyznačenou pro auta stojí zábrany, před nimi policajt a ten rezolutně ukazuje, abych odbočil doprava. Tváří se tak neoblomně, že ani nezaváhám a jedu cestou, kterou nám určuje. Bohužel však netuším, kam vlastně směřuji. Vztekle poznamenávám něco na adresu neschopných Francouzů, ale to už Čížek vytahuje mapu a mezi barevnými čárami tras se snaží najít, kam vlastně máme jet. I když je Čížeček ženou, v mapě se číst naučila a tak nakonec bez zaváhání jedem po silnici, která končí u závodiště. Poslední kruhový objezd, třetí cestou odbočit doprava a …. A zase zábrany s policajtem, který mi odhodlaně skáče pod kola s jasným gestem stůj.</w:t>
      </w:r>
    </w:p>
    <w:p>
      <w:pPr>
        <w:pStyle w:val="Normal"/>
        <w:jc w:val="both"/>
        <w:rPr/>
      </w:pPr>
      <w:r>
        <w:rPr/>
        <w:t>„</w:t>
      </w:r>
      <w:r>
        <w:rPr/>
        <w:t>Ty máš jediný štěstí, že mám nové destičky,“ pomyslím si, „jak se ale, kruci, mám dostat na parkoviště doprovodných aut…?!“</w:t>
      </w:r>
    </w:p>
    <w:p>
      <w:pPr>
        <w:pStyle w:val="Normal"/>
        <w:jc w:val="both"/>
        <w:rPr/>
      </w:pPr>
      <w:r>
        <w:rPr/>
        <w:t>Už stahuji okénko, abych se začal zcela beznadějně hádat, když v tom příslušník městské policie dělá krok stranou, druhý odendává zábranu a oba mi ukazují, že má jet dál. V tom mi to spojí úplně – jako vybavení jsme dostali dlouhou samolepku, která označuje doprovodná vozidla. Zatímco všichni ostatní si ji nalepili na horní část okna, já nebyl ochoten omezovat se v rozhledu, a tak jsem ji nalepil na přední kapotu. Tudíž jsem byl rozpoznatelný až z určité vzdálenosti… Padá mi kámen ze srdce a už chvátám na parkoviště na parkoviště. Pochopitelně přijíždíme pozdě. Ani pořádně nezavírám auto a utíkám k veterinární uzávěře, tam už ovšem Koryna není a když se rozhlížím po okolí, vidím jen Helenu sklesle sedět v sedačce u našeho padocku. Polknu, jdu k ní a ptám se:</w:t>
      </w:r>
    </w:p>
    <w:p>
      <w:pPr>
        <w:pStyle w:val="Normal"/>
        <w:jc w:val="both"/>
        <w:rPr/>
      </w:pPr>
      <w:r>
        <w:rPr/>
        <w:t>„</w:t>
      </w:r>
      <w:r>
        <w:rPr/>
        <w:t>Co je?“</w:t>
      </w:r>
    </w:p>
    <w:p>
      <w:pPr>
        <w:pStyle w:val="Normal"/>
        <w:jc w:val="both"/>
        <w:rPr/>
      </w:pPr>
      <w:r>
        <w:rPr/>
        <w:t>„</w:t>
      </w:r>
      <w:r>
        <w:rPr/>
        <w:t>Nic,“ pohlédne na mě Helena s úsměvem, „všechno v nejlepším pořádku…“</w:t>
      </w:r>
    </w:p>
    <w:p>
      <w:pPr>
        <w:pStyle w:val="Normal"/>
        <w:jc w:val="both"/>
        <w:rPr/>
      </w:pPr>
      <w:r>
        <w:rPr/>
        <w:t>„</w:t>
      </w:r>
      <w:r>
        <w:rPr/>
        <w:t>A co Koryna?“</w:t>
      </w:r>
    </w:p>
    <w:p>
      <w:pPr>
        <w:pStyle w:val="Normal"/>
        <w:jc w:val="both"/>
        <w:rPr/>
      </w:pPr>
      <w:r>
        <w:rPr/>
        <w:t>„</w:t>
      </w:r>
      <w:r>
        <w:rPr/>
        <w:t>Dobrý – teď je někde na procházce s Markétkou…“</w:t>
      </w:r>
    </w:p>
    <w:p>
      <w:pPr>
        <w:pStyle w:val="Normal"/>
        <w:jc w:val="both"/>
        <w:rPr/>
      </w:pPr>
      <w:r>
        <w:rPr/>
        <w:t>„</w:t>
      </w:r>
      <w:r>
        <w:rPr/>
        <w:t>No tak sláva – alespoň nás nevyhodí v prvním kole“, pomyslím si a cítím, jak se den začíná vyjasňovat – obrazně i doslova…</w:t>
      </w:r>
    </w:p>
    <w:p>
      <w:pPr>
        <w:pStyle w:val="Normal"/>
        <w:jc w:val="both"/>
        <w:rPr/>
      </w:pPr>
      <w:r>
        <w:rPr/>
        <w:t>To už přichází i Emil Štefek. Triga jako by ani nevyběhla. Takže další kolo před námi!</w:t>
      </w:r>
    </w:p>
    <w:p>
      <w:pPr>
        <w:pStyle w:val="Normal"/>
        <w:jc w:val="both"/>
        <w:rPr/>
      </w:pPr>
      <w:r>
        <w:rPr/>
      </w:r>
    </w:p>
    <w:p>
      <w:pPr>
        <w:pStyle w:val="Normal"/>
        <w:jc w:val="both"/>
        <w:rPr/>
      </w:pPr>
      <w:r>
        <w:rPr/>
        <w:t>Další soutěž už probíhá poměrně v klidu. Na chladících bodech vždy s uspokojením konstatuji, že jsme zase někoho předběhli, že Helena vypadá klidně a soustředěně, že Korynu to vyloženě baví a že nejsem jediný, kdo sleduje českého koně… Emil s Trigou jsou sice trošku pomalejší, ale pořád šlapou statečně dopředu a Triga vypadá velmi dobře a její vstupy do veteriny jsou velice rychlé. Začínám mít pocit, že tenhle výlet bude jedním velkým triumfem pro českou ekipu…</w:t>
      </w:r>
    </w:p>
    <w:p>
      <w:pPr>
        <w:pStyle w:val="Normal"/>
        <w:jc w:val="both"/>
        <w:rPr/>
      </w:pPr>
      <w:r>
        <w:rPr/>
        <w:t>____________</w:t>
      </w:r>
    </w:p>
    <w:p>
      <w:pPr>
        <w:pStyle w:val="Normal"/>
        <w:jc w:val="both"/>
        <w:rPr/>
      </w:pPr>
      <w:r>
        <w:rPr/>
      </w:r>
    </w:p>
    <w:p>
      <w:pPr>
        <w:pStyle w:val="Normal"/>
        <w:jc w:val="both"/>
        <w:rPr>
          <w:b/>
          <w:b/>
        </w:rPr>
      </w:pPr>
      <w:r>
        <w:rPr>
          <w:b/>
        </w:rPr>
        <w:t>Epizody:</w:t>
      </w:r>
    </w:p>
    <w:p>
      <w:pPr>
        <w:pStyle w:val="Normal"/>
        <w:jc w:val="both"/>
        <w:rPr/>
      </w:pPr>
      <w:r>
        <w:rPr/>
        <w:t>Ve druhém kole v Koryně bouchají saze a mezi dvěma chlazeními (asi 8 km) se posunuje o osm míst dopředu. To je nezapomenutelný zážitek!</w:t>
      </w:r>
    </w:p>
    <w:p>
      <w:pPr>
        <w:pStyle w:val="Normal"/>
        <w:jc w:val="both"/>
        <w:rPr/>
      </w:pPr>
      <w:r>
        <w:rPr/>
      </w:r>
    </w:p>
    <w:p>
      <w:pPr>
        <w:pStyle w:val="Normal"/>
        <w:jc w:val="both"/>
        <w:rPr/>
      </w:pPr>
      <w:r>
        <w:rPr/>
        <w:t>Jsme ve třetím kole, a protože na poledním chladícím bodě se Helena pohybovala kolem 80. místa, ležím v klidu v trávě a tak se stalo, že Helena málem sama udělala ze svých dětí poloviční sirotky, neboť mě téměř s Korynou zašláply. Ani pořádně chladit nestačím a maně si vzpomínám na pionýrské: Buď připraven!!!</w:t>
      </w:r>
    </w:p>
    <w:p>
      <w:pPr>
        <w:pStyle w:val="Normal"/>
        <w:jc w:val="both"/>
        <w:rPr/>
      </w:pPr>
      <w:r>
        <w:rPr/>
      </w:r>
    </w:p>
    <w:p>
      <w:pPr>
        <w:pStyle w:val="Normal"/>
        <w:jc w:val="both"/>
        <w:rPr/>
      </w:pPr>
      <w:r>
        <w:rPr/>
        <w:t>Ve čtvrtém kole začínám vážně uvažovat, že řeknu Heleně, aby trochu přibrzdila. Dostává se totiž tak blízko jezdcům z emirátů, že díky jejich početnému doprovodu nemáme na chladících bodech kde zaparkovat… Ale berte jim tu radost…!</w:t>
      </w:r>
    </w:p>
    <w:p>
      <w:pPr>
        <w:pStyle w:val="Normal"/>
        <w:jc w:val="both"/>
        <w:rPr/>
      </w:pPr>
      <w:r>
        <w:rPr/>
      </w:r>
    </w:p>
    <w:p>
      <w:pPr>
        <w:pStyle w:val="Normal"/>
        <w:jc w:val="both"/>
        <w:rPr/>
      </w:pPr>
      <w:r>
        <w:rPr/>
        <w:t>Páté kolo a na Koryně je znát únava. Zcela evidentně prodělává krizi a Helena to přiznává. Domlouváme se, že teď je už čas myslet na to, aby dokončili. Snižujeme tempo.</w:t>
      </w:r>
    </w:p>
    <w:p>
      <w:pPr>
        <w:pStyle w:val="Normal"/>
        <w:jc w:val="both"/>
        <w:rPr/>
      </w:pPr>
      <w:r>
        <w:rPr/>
      </w:r>
    </w:p>
    <w:p>
      <w:pPr>
        <w:pStyle w:val="Normal"/>
        <w:jc w:val="both"/>
        <w:rPr/>
      </w:pPr>
      <w:r>
        <w:rPr/>
        <w:t>______________</w:t>
      </w:r>
    </w:p>
    <w:p>
      <w:pPr>
        <w:pStyle w:val="Normal"/>
        <w:jc w:val="both"/>
        <w:rPr/>
      </w:pPr>
      <w:r>
        <w:rPr/>
      </w:r>
    </w:p>
    <w:p>
      <w:pPr>
        <w:pStyle w:val="Normal"/>
        <w:jc w:val="both"/>
        <w:rPr/>
      </w:pPr>
      <w:r>
        <w:rPr/>
        <w:t>Kdo nikdy nebyl u toho, neví, jak šílená je ta směs radosti, že už zbývá jen jedno kolo, a strachu, že to poslední kolo nevyjde. Kam se hrabe skákání z mostu, či jiný adrenalinový sport. Helena se chystá do posledního kola, ale Koryna si zřejmě spočítala, že pět kol je dost a dá spoustu práce přesvědčit jí, že do 160 km zbývá ještě něco málo přes dvacet kilometrů. Jako moudré zvíře však Koryna nakonec rezignuje a s vyčítavým pohledem (já si ale, milá jezdkyně, myslím, že jsi to spočítala špatně) vyráží na poslední etapu. A nás čeká také poslední kolo. Přibírám do auta další pomocné síly a vyrážíme.</w:t>
      </w:r>
    </w:p>
    <w:p>
      <w:pPr>
        <w:pStyle w:val="Normal"/>
        <w:jc w:val="both"/>
        <w:rPr/>
      </w:pPr>
      <w:r>
        <w:rPr/>
        <w:t>Už na prvním chlazení této etapy však poznáváme, že to s tou únavou zase nebylo tak hrozné. Koryna sice není jako bednička dynamitu na plotně, ale jde dopředu a jde evidentně s chutí. Mám z nich radost, z holek…!</w:t>
      </w:r>
    </w:p>
    <w:p>
      <w:pPr>
        <w:pStyle w:val="Normal"/>
        <w:jc w:val="both"/>
        <w:rPr/>
      </w:pPr>
      <w:r>
        <w:rPr/>
        <w:t>Na druhém chlazení vidí Koryna před sebou nějaký koňský zadek a zcela zřetelně dává najevo, že to tak nechce nechat. Nějak zapomněla na to, co už má v nohou a dere se dopředu. Jak je zvykem, Helena z toho příliš odvázaná není a častuje kobylu nevybíravými slovy. Ovšem Koryna nic nedá na moje ponaučení, že teď už nejde o nic jiného, než v klidu dojet a projít závěrečnou veterinární kontrolou a snaží se „dohnat a předehnat“. Už je to zase ona – s ohromující vůlí a nekonečně velkým srdcem…</w:t>
      </w:r>
    </w:p>
    <w:p>
      <w:pPr>
        <w:pStyle w:val="Normal"/>
        <w:jc w:val="both"/>
        <w:rPr/>
      </w:pPr>
      <w:r>
        <w:rPr/>
        <w:t>Na posledním chlazení stojím a už si zase koušu rty. Já hlupák jsem si nekoupil oříšky a tak nemám co přežvykovat. Hlavou se mi honí myšlenky jedna za druhou a kdybych nebyl bezvěrcem, určitě bych se začal modlit. Koryna má mou plnou důvěru, ale vím, že stát se může cokoliv. Šťastlivci, kteří se úspěšně dostali do posledního kola nás míjejí s úsměvy a vůbec je to takový rozzářený podvečer. I doprovodné týmy jsou jaksi uvolněné, zdraví, úsměvy lítají na všechny strany… Dokonce Belinda Hitler, která má neuvěřitelné problémy svého koně přimět do klusu, mi s odevzdaným úsměvem odpovídá, že to asi bude muset dojít krokem…</w:t>
      </w:r>
    </w:p>
    <w:p>
      <w:pPr>
        <w:pStyle w:val="Normal"/>
        <w:jc w:val="both"/>
        <w:rPr/>
      </w:pPr>
      <w:r>
        <w:rPr/>
        <w:t>Čekání je hrozná věc. Pozitivní je to, když je čekání odměněno dočkáním se. Z lesa v klidu vyklusává Helena s Korynou. Obě jsou unavené, ale spokojené. Koryna má nasazené svoje automatické tempo, nerozčiluje jí nikdo za zadkem ani před nosem. Do cíle zbývají necelé čtyři kilometry.</w:t>
      </w:r>
    </w:p>
    <w:p>
      <w:pPr>
        <w:pStyle w:val="Normal"/>
        <w:jc w:val="both"/>
        <w:rPr/>
      </w:pPr>
      <w:r>
        <w:rPr/>
        <w:t>„</w:t>
      </w:r>
      <w:r>
        <w:rPr/>
        <w:t>Heleno, teď už opravdu přestaň soutěžit! Kdybys měla dojít pěšky, už koukej jenom na jistotu!“</w:t>
      </w:r>
    </w:p>
    <w:p>
      <w:pPr>
        <w:pStyle w:val="Normal"/>
        <w:jc w:val="both"/>
        <w:rPr/>
      </w:pPr>
      <w:r>
        <w:rPr/>
        <w:t>„</w:t>
      </w:r>
      <w:r>
        <w:rPr/>
        <w:t>Já vím… Připravte mi vlajku – chci dojíždět s veškerou parádou…“</w:t>
      </w:r>
    </w:p>
    <w:p>
      <w:pPr>
        <w:pStyle w:val="Normal"/>
        <w:jc w:val="both"/>
        <w:rPr/>
      </w:pPr>
      <w:r>
        <w:rPr/>
        <w:t>„</w:t>
      </w:r>
      <w:r>
        <w:rPr/>
        <w:t>Bude tam…! Jen jeď opatrně!“ Fakt mi dělaj radost…</w:t>
      </w:r>
    </w:p>
    <w:p>
      <w:pPr>
        <w:pStyle w:val="Normal"/>
        <w:jc w:val="both"/>
        <w:rPr/>
      </w:pPr>
      <w:r>
        <w:rPr/>
        <w:t>Uvolněně mávajíc ocasem se nám Koryna vzdaluje vstříc zapadajícímu sluníčku. Člověk by se vydržel dívat do nekonečna, ale nás čeká poslední nasedání a jízda do cíle. V hlavě si promítám události dnešního dne. Ať už to dopadne, jak chce, rozhodně je to den úspěšný. A když se podaří dobře projít závěrečnou veterinární kontrolou, je jedno, na jakém místě bude. Ještě netuším, že Emil už nejede, takže nic nenarušuje mojí dobrou pohodu…</w:t>
      </w:r>
    </w:p>
    <w:p>
      <w:pPr>
        <w:pStyle w:val="Normal"/>
        <w:jc w:val="both"/>
        <w:rPr/>
      </w:pPr>
      <w:r>
        <w:rPr/>
        <w:t>V klidu startuji a pomalu vyjíždím na závodiště. Smráká se a jen pár chvilek nás dělí od konce celého dne.</w:t>
      </w:r>
    </w:p>
    <w:p>
      <w:pPr>
        <w:pStyle w:val="Normal"/>
        <w:jc w:val="both"/>
        <w:rPr/>
      </w:pPr>
      <w:r>
        <w:rPr/>
        <w:t xml:space="preserve">Zastavujeme na parkovišti a beze spěchu se vydáváme k cíli. Víme dobře, že máme čas. Přesto je cítit nervozita – jak by taky nebyla. Dlouhé čekání je nakonec odměněno pohledem na temperamentně přiklusávající Korynu. </w:t>
      </w:r>
    </w:p>
    <w:p>
      <w:pPr>
        <w:pStyle w:val="Normal"/>
        <w:jc w:val="both"/>
        <w:rPr/>
      </w:pPr>
      <w:r>
        <w:rPr/>
        <w:t>„</w:t>
      </w:r>
      <w:r>
        <w:rPr/>
        <w:t>Kde máš vlajku?!“</w:t>
      </w:r>
    </w:p>
    <w:p>
      <w:pPr>
        <w:pStyle w:val="Normal"/>
        <w:jc w:val="both"/>
        <w:rPr/>
      </w:pPr>
      <w:r>
        <w:rPr/>
        <w:t>„</w:t>
      </w:r>
      <w:r>
        <w:rPr/>
        <w:t>Vůbec nenechala Terezku, aby se k ní s vlajkou přiblížila, protože chvátala domu…“</w:t>
      </w:r>
    </w:p>
    <w:p>
      <w:pPr>
        <w:pStyle w:val="Normal"/>
        <w:jc w:val="both"/>
        <w:rPr/>
      </w:pPr>
      <w:r>
        <w:rPr/>
        <w:t xml:space="preserve">Mávnu rukou a soustřeďuji se na to, aby Koryna šla co nejdřív do veterinární kontroly. To už ale celou organizaci přebírá Mojmír, tak se stahuji do pozadí a jen sleduji, jak tenhle tým přátel, známých a příbuzných spolupracuje v absolutním souladu. Bez jakýchkoliv řečí všichni dělají svou část práce, kterou možná nechápou, ale je pro ně důležité, že to Koryně pomáhá co nejdříve se uklidnit a posbírat síly na zkoumavé pohledy přísných veterinářů. Pomalým krokem se blíží ke vstupu do vetgate a protože stojím na opačné straně klusových drah, jen tuším, že Mojmír s Helenou zaveleli, že se jde dovnitř. Jako v perfektně secvičeném týmu techniků formule 1 všichni odskakují a Koryna s Helenou a Mojmírem vstupují do veterinárního prostoru. Chvilka pravdy je tu…. Obecná kontrola pohledem… v pořádku… tep….. dlouhá minuta… v pořádku!... sliznice… kapiláry… v pořádku… ruka veterináře jede po krku, přejíždí hřbet, promačkává stehenní svaly… pár kroků po druhé straně koně… Vidím gesto a vím, že to znamená – zaklusejte si, prosím… Pozorně sleduji každý krok a přesně si vybavuji, jak mi Claudia Zerlik vysvětlovala, jak se dá odhalit sebemenší chyba v chodu koně. Ale ať se soustředím sebevíc, nevidím žádnou nepravidelnost. Koryna běží s hrdě vztyčenou hlavou a bezchybně - tam, zpět, zastavit, setina sekundy trvající snad sto let a pak… neslyšitelné GRATULUJI! </w:t>
      </w:r>
    </w:p>
    <w:p>
      <w:pPr>
        <w:pStyle w:val="Normal"/>
        <w:jc w:val="both"/>
        <w:rPr/>
      </w:pPr>
      <w:r>
        <w:rPr/>
      </w:r>
    </w:p>
    <w:p>
      <w:pPr>
        <w:pStyle w:val="Normal"/>
        <w:jc w:val="both"/>
        <w:rPr/>
      </w:pPr>
      <w:r>
        <w:rPr/>
      </w:r>
    </w:p>
    <w:p>
      <w:pPr>
        <w:pStyle w:val="Normal"/>
        <w:jc w:val="both"/>
        <w:rPr>
          <w:b/>
          <w:b/>
        </w:rPr>
      </w:pPr>
      <w:r>
        <w:rPr>
          <w:b/>
        </w:rPr>
        <w:t>Epilog</w:t>
      </w:r>
    </w:p>
    <w:p>
      <w:pPr>
        <w:pStyle w:val="Normal"/>
        <w:jc w:val="both"/>
        <w:rPr>
          <w:b/>
          <w:b/>
        </w:rPr>
      </w:pPr>
      <w:r>
        <w:rPr>
          <w:b/>
        </w:rPr>
      </w:r>
    </w:p>
    <w:p>
      <w:pPr>
        <w:pStyle w:val="Normal"/>
        <w:jc w:val="both"/>
        <w:rPr/>
      </w:pPr>
      <w:r>
        <w:rPr/>
        <w:t xml:space="preserve">Není hanbou, že mám slzy v očích a ze všech světel vidím jen šmouh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05:00Z</dcterms:created>
  <dc:creator>Antonín Terber</dc:creator>
  <dc:description/>
  <dc:language>en-US</dc:language>
  <cp:lastModifiedBy>Antonín Terber</cp:lastModifiedBy>
  <dcterms:modified xsi:type="dcterms:W3CDTF">2005-09-1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95263</vt:r8>
  </property>
  <property fmtid="{D5CDD505-2E9C-101B-9397-08002B2CF9AE}" pid="3" name="_AuthorEmail">
    <vt:lpwstr>ante.likoli@tiscali.cz</vt:lpwstr>
  </property>
  <property fmtid="{D5CDD505-2E9C-101B-9397-08002B2CF9AE}" pid="4" name="_AuthorEmailDisplayName">
    <vt:lpwstr>Antonín Terber</vt:lpwstr>
  </property>
  <property fmtid="{D5CDD505-2E9C-101B-9397-08002B2CF9AE}" pid="5" name="_EmailSubject">
    <vt:lpwstr>Konečně reportáž...</vt:lpwstr>
  </property>
  <property fmtid="{D5CDD505-2E9C-101B-9397-08002B2CF9AE}" pid="6" name="_PreviousAdHocReviewCycleID">
    <vt:r8>-296437007</vt:r8>
  </property>
</Properties>
</file>